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tchCrM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CrM  is  a  small  utility which is only of interest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patches the registered versions of CrM V1.9 and removes som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are in it.  It also patches the library.  The program tells you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 and what you have to do.  Just follow the instruction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 litte  program  will  NOT remove all bugs which are in V1.9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 NOT  produce  a  real V1.91 version.  It just removes the heav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gs.  The library is patched in the same incomplet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 to  keep  a  copy of the original V1.9 versions!  You use this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 I hope you won't have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mas Schwar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